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89650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firstLine="44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ое объединение классных руководителей - это объединение классных руководителей начального, </w:t>
      </w:r>
      <w:r>
        <w:rPr>
          <w:sz w:val="24"/>
          <w:szCs w:val="24"/>
        </w:rPr>
        <w:t>среднего и старшего звена, создаваемое с целью методического обеспечения воспитательного процесса и повышения профессионального мастерства класс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firstLine="4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Методическое объединение </w:t>
      </w:r>
      <w:r>
        <w:rPr>
          <w:spacing w:val="-1"/>
          <w:sz w:val="24"/>
          <w:szCs w:val="24"/>
        </w:rPr>
        <w:t xml:space="preserve">(далее - МО) </w:t>
      </w:r>
      <w:r>
        <w:rPr>
          <w:sz w:val="24"/>
          <w:szCs w:val="24"/>
        </w:rPr>
        <w:t>строит свою работу в соответствии с требованиями определяемыми уставом муниципального бюджетного общеобразовательного учреждения «Актанышская СОШ №1» Актанышского муниципального района РТ (далее - Школа), программы развития Школы на основе годового и перспективного план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  <w:lang w:val="en-US"/>
        </w:rPr>
        <w:t>II</w:t>
      </w:r>
      <w:r>
        <w:rPr>
          <w:b/>
          <w:spacing w:val="-8"/>
          <w:sz w:val="24"/>
          <w:szCs w:val="24"/>
        </w:rPr>
        <w:t>. Цели и задачи деятельности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Цель:</w:t>
      </w:r>
      <w:r>
        <w:rPr>
          <w:spacing w:val="-8"/>
          <w:sz w:val="24"/>
          <w:szCs w:val="24"/>
        </w:rPr>
        <w:t xml:space="preserve"> совершенствование воспитательной системы школы, повышение эффективности профессиональной деятельности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  теоретического,  научно-методического уровня подготовки классных руководителей   по  вопросам  психологии и педагогики воспитательной  работы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  о  нормативно-правовой базе,  регулирующей  работу  классных руководителей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 мотивационной  сферы педагогов  в  целях  совершенствования профессиональной компетентности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передового педагогического опыта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Style18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мпетенция МО классных руководителей</w:t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и анализ МО классных руководител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базы данных о классных руководителях Школы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ение методического сопровождения деятельности начинающих классных руководителей через систему наставничеств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шаблонов документов для классных руководител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посещения мероприятий, проводимых с классом, и классных часов по определенной тематике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конкурсных мероприятий воспитательной направленност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педагогического опыт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, согласование деятельности классных руководителей в целом и организация их взаимодейств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>. Организация работы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 </w:t>
      </w:r>
      <w:r>
        <w:rPr>
          <w:bCs/>
          <w:sz w:val="24"/>
          <w:szCs w:val="24"/>
        </w:rPr>
        <w:t>классных руководителей работает по плану, утвержденному директором Шко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3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з</w:t>
      </w:r>
      <w:r>
        <w:rPr>
          <w:sz w:val="24"/>
          <w:szCs w:val="24"/>
        </w:rPr>
        <w:t>аседание МО проводится по мере необходимости, но не реже одного раза в четверт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9" w:leader="none"/>
        </w:tabs>
        <w:ind w:right="-33"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- з</w:t>
      </w:r>
      <w:r>
        <w:rPr>
          <w:sz w:val="24"/>
          <w:szCs w:val="24"/>
        </w:rPr>
        <w:t>аседания МО протоколируются (указываются вопросы, обсуждаемые МО, решения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9" w:leader="none"/>
        </w:tabs>
        <w:ind w:right="-3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МО классных руководителей может привлекать для своей работы любых специалис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V</w:t>
      </w:r>
      <w:r>
        <w:rPr>
          <w:b/>
          <w:bCs/>
          <w:spacing w:val="-3"/>
          <w:sz w:val="24"/>
          <w:szCs w:val="24"/>
        </w:rPr>
        <w:t>. Права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обращаться к администрации Школы по вопросам, входящим в его компетенцию и получать информацию по результатам рассмотрения обращ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обращаться 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рекомендовать к публикации разработки классных руководителе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рекомендовать классных руководителей для участия в профессиональных конкурсах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</w:t>
      </w:r>
      <w:r>
        <w:rPr>
          <w:b/>
          <w:bCs/>
          <w:spacing w:val="-3"/>
          <w:sz w:val="24"/>
          <w:szCs w:val="24"/>
        </w:rPr>
        <w:t>. Ответственность МО классных руководителей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выполнение плана работы МО классных руководителей, в том числе качественную подготовку и проведение каждого мероприятия, предусмотренного плано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 объективность анализа деятельности МО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своевременное изучение новых нормативных документов в области воспитания учащихся в процессе получения ими общего образования и реализацию требований указанных документов в воспитательном процессе школ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-  своевременное выполнение принятых реше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34" w:leader="none"/>
        </w:tabs>
        <w:ind w:left="274" w:hanging="0"/>
        <w:rPr>
          <w:iCs/>
          <w:spacing w:val="-20"/>
          <w:sz w:val="24"/>
          <w:szCs w:val="24"/>
        </w:rPr>
      </w:pPr>
      <w:r>
        <w:rPr>
          <w:iCs/>
          <w:spacing w:val="-20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</w:t>
      </w:r>
      <w:r>
        <w:rPr>
          <w:b/>
          <w:bCs/>
          <w:spacing w:val="-3"/>
          <w:sz w:val="24"/>
          <w:szCs w:val="24"/>
        </w:rPr>
        <w:t>. Делопроизводство МО классных руководителей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/>
      </w:pPr>
      <w:r>
        <w:rPr>
          <w:bCs/>
          <w:spacing w:val="-3"/>
          <w:sz w:val="24"/>
          <w:szCs w:val="24"/>
        </w:rPr>
        <w:t>По каждому заседанию МО ведется протоко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отоколы заседаний подписываются руководителем МО классных руководителе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Документы организационного характера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иказ о назначении руководителя МО классных руководителей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ее положени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лан работы МО классных руководителей на текущий год,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нализ работы МО классных руководителей за предыдущий учебный год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база данных о классных руководителях, входящих в состав МО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банк нормативно-правовой информац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/>
      </w:pPr>
      <w:r>
        <w:rPr>
          <w:bCs/>
          <w:spacing w:val="-3"/>
          <w:sz w:val="24"/>
          <w:szCs w:val="24"/>
        </w:rPr>
        <w:t>протоколы заседан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9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987" w:right="89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2:00Z</dcterms:created>
  <dc:creator>МБОУ ЯСОШ № 9</dc:creator>
  <dc:description/>
  <dc:language>en-US</dc:language>
  <cp:lastModifiedBy>k</cp:lastModifiedBy>
  <cp:lastPrinted>2018-04-24T16:55:00Z</cp:lastPrinted>
  <dcterms:modified xsi:type="dcterms:W3CDTF">2018-10-23T08:52:00Z</dcterms:modified>
  <cp:revision>2</cp:revision>
  <dc:subject/>
  <dc:title/>
</cp:coreProperties>
</file>